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5F5F5" w:val="clear"/>
        <w:bidi w:val="0"/>
        <w:spacing w:lineRule="atLeast" w:line="42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C404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a Pr</w:t>
      </w:r>
      <w:r>
        <w:rPr>
          <w:rFonts w:eastAsia="Helvetica;Arial" w:cs="Calibri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sentation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de 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p</w:t>
      </w:r>
      <w:r>
        <w:rPr>
          <w:rFonts w:eastAsia="Helvetica;Arial" w:cs="Calibri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 Cosmiqu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» : Sous le règne du deuxième empereur de Qin, Zhao Gao et Kuang Hong étaient les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deux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ministres et la belle-famille de leurs enfants. Zhao Gao était au pouvoir, mais Kuang Hong n'était pas satisfait. Zhao Gao a envoyé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q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voler l'épée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cosmiqu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" cachée dans la famille de Kuang, et a ensuit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essay</w:t>
      </w:r>
      <w:r>
        <w:rPr>
          <w:rFonts w:eastAsia="Helvetica;Arial" w:cs="Calibri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d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poignard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mpreu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avec l'épée pour en accuser la faute. 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mpreur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était furie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x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e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il veut mettre 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mort la famille enti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re de Kuang Hong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. Le fils de Kuang Hong, Kuang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F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s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est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échapp</w:t>
      </w:r>
      <w:r>
        <w:rPr>
          <w:rFonts w:eastAsia="Helvetica;Arial" w:cs="Calibri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et sa femme Zhao Yanrong est retournée dans la famille Zhao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Gao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pour vivre seule.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D2E3FC" w:val="clear"/>
          <w:lang w:val="en-US" w:eastAsia="zh-CN" w:bidi="ar"/>
        </w:rPr>
        <w:t xml:space="preserve">Hu Hai, le deuxième empereur de la dynastie Qin, a vu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D2E3FC" w:val="clear"/>
          <w:lang w:val="en-US" w:eastAsia="zh-CN" w:bidi="ar"/>
        </w:rPr>
        <w:t>l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D2E3FC" w:val="clear"/>
          <w:lang w:val="en-US" w:eastAsia="zh-CN" w:bidi="ar"/>
        </w:rPr>
        <w:t xml:space="preserve"> beauté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D2E3FC" w:val="clear"/>
          <w:lang w:val="en-US" w:eastAsia="zh-CN" w:bidi="ar"/>
        </w:rPr>
        <w:t xml:space="preserve">Zhao Yan Rong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D2E3FC" w:val="clear"/>
          <w:lang w:val="en-US" w:eastAsia="zh-CN" w:bidi="ar"/>
        </w:rPr>
        <w:t>et a voulu en faire une concubine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Yan Rong détestait non seulement son père pour avoir piégé la famille Kuang, mais détestait également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a dissolution et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immoralit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 de 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Empreur Qin l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C4043"/>
          <w:spacing w:val="0"/>
          <w:kern w:val="0"/>
          <w:sz w:val="27"/>
          <w:szCs w:val="27"/>
          <w:shd w:fill="F5F5F5" w:val="clear"/>
          <w:lang w:val="en-US" w:eastAsia="zh-CN" w:bidi="ar"/>
        </w:rPr>
        <w:t>, alors elle a catégoriquement refusé. Avec l'aide d'une esclave muette (dans certains dramas, elle est une infirmière muette), Zhao Yanrong fait semblant d'être folle pour résister au viol.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Helvetica;Arial" w:hAnsi="Helvetica;Arial" w:eastAsia="Helvetica;Arial" w:cs="Helvetica;Arial"/>
          <w:i/>
          <w:i/>
          <w:iCs/>
          <w:caps w:val="false"/>
          <w:smallCaps w:val="false"/>
          <w:color w:val="5F6368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5F6368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45Z</dcterms:created>
  <dc:creator>Administrator</dc:creator>
  <dc:description/>
  <dc:language>en-US</dc:language>
  <cp:lastModifiedBy>鹏程万里</cp:lastModifiedBy>
  <dcterms:modified xsi:type="dcterms:W3CDTF">2024-05-07T1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D5090F7C4D2DB9AD195F6FA0C5B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