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Presentation de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Ramasser le brasselet en jade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Ramasser le bracelet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en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jade”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raconte l'histoire de Sun Yujiao, une fille de Sunjiazhuang, assise devant la porte en train de broder, et qui a été vue accidentellement par le jeune Fu Peng. Fu Peng est tombé amoureux de Sun Yujiao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Pour pouvoir 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ê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tre proche d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’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elle. Sous pr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é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texte d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’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acheter du poulet, il engage une causerie avec elle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Le style libre et affectueux de Fu Peng a également touché le cœur de Sun Yujiao. Fu Peng a délibérément laissé tomber un bracelet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en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jade devant sa porte et Sun Yujiao l'a ramassé timidement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cela signifie qu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’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elle accepte les sentiments amicaux de Fu Peng. Les souhaits des deux jeunes ont 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é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t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é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d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é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couverts par l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’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entremetteuse Liu, et puis elle est all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é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e voir Yu Jiao pour savoir ce qu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’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elle veut. Cette entremetteuse Liu a demand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é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les chaussures brod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é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es 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Yu Jiao comme t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é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moignage. Finalement elle a aid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é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ces deux amoureux 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les mettre en rapport, l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’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histoire a fini par un bon lien conjug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2:54Z</dcterms:created>
  <dc:creator>Administrator</dc:creator>
  <dc:description/>
  <dc:language>en-US</dc:language>
  <cp:lastModifiedBy>鹏程万里</cp:lastModifiedBy>
  <dcterms:modified xsi:type="dcterms:W3CDTF">2024-05-07T17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4C3A027A845C383D8E530EA5A415D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